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5 tháng 4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5/4/2019 đến 21/4/2019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50" w:type="pct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4462"/>
        <w:gridCol w:w="3799"/>
      </w:tblGrid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4/2019)</w:t>
            </w:r>
          </w:p>
        </w:tc>
        <w:tc>
          <w:tcPr>
            <w:tcW w:w="4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bù lễ Giỗ tổ Hùng Vương 10-3 âm lịch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Cô Phượng, T.Sử</w:t>
            </w:r>
          </w:p>
        </w:tc>
        <w:tc>
          <w:tcPr>
            <w:tcW w:w="37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  Nghỉ bù lễ Giỗ tổ Hùng Vương 10-3 âm lịch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: Cô Thuận, T.Hòa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ind w:hanging="352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4/2019)</w:t>
            </w:r>
          </w:p>
        </w:tc>
        <w:tc>
          <w:tcPr>
            <w:tcW w:w="4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dân tại Thôn Thượng An 1; Dự lễ phát động ngày Chủ nhật xanh tại THCS Nguyễn Duy: Cô Phượ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áo cụm Công đoàn tại Phong Mỹ: Cô Thuậ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sinh hoạt chuyên môn cấp tỉnh: Thầy Tạo, cô B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ặp mặt học sinh dự thi HSG cấp huyện khối 7: Thầy Sử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TD-MT-AN tiến hành kiểm tra HKII năm học 2018-2019.</w:t>
            </w:r>
          </w:p>
        </w:tc>
        <w:tc>
          <w:tcPr>
            <w:tcW w:w="37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ặp mặt học sinh dự thi HSG cấp huyện khối 6,8: Cô Phượng, Thầy Sử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TD-MT-AN tiến hành kiểm tra HKII năm học 2018-2019.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4/2019)</w:t>
            </w:r>
          </w:p>
        </w:tc>
        <w:tc>
          <w:tcPr>
            <w:tcW w:w="4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HSG khối 6,7,8 cấp huyện. Thầy Sử, cô Lệ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oi thi HSG tại THCS Điền Lộc: Thầy T Trung, thầy Dũng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Dự Đại hội Liên hiệp Thanh niên VN tại xã: Cô Thuận </w:t>
            </w:r>
          </w:p>
        </w:tc>
        <w:tc>
          <w:tcPr>
            <w:tcW w:w="37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HSG cấp huyện khối 6,7,8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4/2019)</w:t>
            </w:r>
          </w:p>
        </w:tc>
        <w:tc>
          <w:tcPr>
            <w:tcW w:w="4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sau kiểm tra (Sau tiết 3).</w:t>
            </w:r>
          </w:p>
        </w:tc>
        <w:tc>
          <w:tcPr>
            <w:tcW w:w="37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4/2019)</w:t>
            </w:r>
          </w:p>
        </w:tc>
        <w:tc>
          <w:tcPr>
            <w:tcW w:w="4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4/2019)</w:t>
            </w:r>
          </w:p>
        </w:tc>
        <w:tc>
          <w:tcPr>
            <w:tcW w:w="4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4/2019)</w:t>
            </w:r>
          </w:p>
        </w:tc>
        <w:tc>
          <w:tcPr>
            <w:tcW w:w="4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99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1:00Z</dcterms:created>
  <dc:creator>Admin</dc:creator>
  <dc:description/>
  <cp:keywords/>
  <dc:language>en-US</dc:language>
  <cp:lastModifiedBy>Admin</cp:lastModifiedBy>
  <cp:lastPrinted>2019-04-08T11:29:00Z</cp:lastPrinted>
  <dcterms:modified xsi:type="dcterms:W3CDTF">2019-04-16T02:46:00Z</dcterms:modified>
  <cp:revision>22</cp:revision>
  <dc:subject/>
  <dc:title>PHÒNG GD&amp;ĐT PHONG ĐIỀN</dc:title>
</cp:coreProperties>
</file>